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Foreign Exchang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e foreign exchange rates as agreed upon for the transaction dated [transaction date]. The rat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Pair: [Currency P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hange Rate: [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confirmation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igned Copy for Acknowledg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