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ign Exchange Rate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latest updates on foreign exchange (FX) rates that may be relevant to your operations and financial planning. As of [current date], the following FX rates have been obser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UR/USD**: [exchange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BP/USD**: [exchange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D/JPY**: [exchange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/USD**: [exchange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ates reflect the current market conditions and can fluctuate based on various factors including economic data releases, geopolitical events, and market sen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we have also included a comparative analysis of these rates against the previous week's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UR/USD**: [previous rate] (change: [amount/percentag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BP/USD**: [previous rate] (change: [amount/percentag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D/JPY**: [previous rate] (change: [amount/percentag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/USD**: [previous rate] (change: [amount/percentag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can assist you in your financial decision-making and planning. If you need further details or a more in-depth analysi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