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of Foreign Exchang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accurate FX rate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FX R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relevant curr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rate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e Comparis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ison to previous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significant changes or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impact on business operations or financial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actions based on curren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 a follow-up meeting or report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questions or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