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inquire about the current foreign exchange rates for [specify currencies] as we are considering potential transactions that may be affected by these rates. We would appreciate your assistance in providing us with the latest rates and any relevant details regarding market trends or forecasts. </w:t>
      </w:r>
    </w:p>
    <w:p>
      <w:pPr>
        <w:pStyle w:val="PreformattedText"/>
        <w:bidi w:val="0"/>
        <w:spacing w:before="0" w:after="0"/>
        <w:jc w:val="left"/>
        <w:rPr/>
      </w:pPr>
      <w:r>
        <w:rPr/>
        <w:t xml:space="preserve">Additionally, if you could provide information about any fees or charges associated with currency exchange, it would be greatly appreciated.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