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Foreign Exchange Rat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concerns related to the current foreign exchange rates that are impacting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being faced, such as increased costs, impacts on pri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these challenges, I propose [outline any recommendations or actions you suggest, such as hedging strategies, adjustments in pricing, or exploring alternative curr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collaboration between our teams, we can navigate these fluctuations effectively. Please let me know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