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x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Foreign Exchange (Forex) License under the regulations set forth by [Regulatory Author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the Company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Establishment: [Establish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License: [Specify Type of Forex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License: [Briefly state the purpose, e.g., to operate as a forex broker, provide forex trading serv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siness Plan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Services: [Brief summary of services to be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Market: [Identify target customer b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Projections: [High-level financial outlook for the upcoming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tory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iance Measures: [Outline measures to ensure compliance with regulatory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sk Management Strategies: [Brief description of risk management poli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Capital Adequ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ty Verification Documents for Key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discuss my plans further. Please feel free to contact me at [Phone Number] or [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