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application for a foreign exchange (FX) license under the applicable regulations. We understand the importance of adhering to guidelines established by [Regulatory Authority] and are committed to maintaining the highest standards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for the past [number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siness plan detailing our FX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and risk management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mmitment to regulatory compliance and our robust business model position us well to contribute positively to the FX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Should you require any additional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