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Approval of FX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request the approval of our Foreign Exchange (FX) license application submitted on [date of submission]. As outlined in our application, we are committed to adhering to all regulatory requirements and standards necessary for operating in the FX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communication are the following documents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tailed busines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mpliance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levant qualifications of our manage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our strategic approach and adherence to best practices position us as a responsible participant in the FX market. We appreciate your attention to our application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us should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