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icensing agreement for the use of [specific FX or assets] produced by [FX Creator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] at [Your Company/Organization], we are planning to [briefly describe your project and its goals]. We believe that the use of [specific FX] will greatly enhance our project and allow us to achieve our desired outcome, which is [mention the intended impact or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F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X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X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X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imeline for this project is [mention timeline], and we are looking to acquire the necessary licensing by [mention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terms, conditions, and any fees associated with the licensing process. We are committed to adhering to all guidelines and restrictions outlined in the licens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