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Bod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Bod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orex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Forex trading license under [specific regulation nam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, [Your Company Name], was established in [Year] and specializes in [brief description of your business and services]. We are committed to adhering to all regulatory requirements and maintaining high standards of transparency and integrity 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prepared all necessary documents and fulfilled the prerequisites outlined in your guidelines, including [list key documents, such as business plan, financial statements, compliance procedur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application and look forward to your positive response. Should you require any further information or document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