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Trad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x Trading License under [relevant regulatory authority/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qualified [Your Profession/Occupation] with [number] years of experience in the financial sector. I intend to engage in forex trading as an independent trader and seek to acquire the necessary legal permit that will enable me to operate within the regulatory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educational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istory of trading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information as per the regulat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ions and maintaining the highest standards of integrity and professionalism in my trad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