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(FX) License under [specify the relevant jurisdiction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Company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Registration No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Company 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Services: [Briefly describe the services you intend to provide (e.g., trading in foreign currencies, providing FX rate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Market: [Specify the target clients (e.g., individual traders, institutional clien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Risk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compliance structure and risk management practices [Summarize how you will ensure regulatory compliance and manage ri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Proje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financial forecasts for the [next 1-3 years] [Briefly mention expected revenue, profits, ass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ll necessary documentation as per the licensing requirements [List of attached documents, e.g., business plan, financial statements, identification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