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oreign Exchang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Foreign Exchange (FX) license as per the regulatory requirements set forth by [regulatory body/ent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organization, its background, and its objectives related to forex tra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ignment with the necessary guidelines, we have prepared and compiled all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the documents, e.g., business plan, financial statements, compliance program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application meets all stipulated criteria, and we are prepared to cooperate fully with any further inquiries or requests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ositive response and are eager to contribute responsibly to the forex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