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my application for a forex trading license under [Relevant Regulation Name/Number]. The purpose of this letter is to provide a brief overview of my qualifications and the intent behind my application. </w:t>
      </w:r>
    </w:p>
    <w:p>
      <w:pPr>
        <w:pStyle w:val="PreformattedText"/>
        <w:bidi w:val="0"/>
        <w:spacing w:before="0" w:after="0"/>
        <w:jc w:val="left"/>
        <w:rPr/>
      </w:pPr>
      <w:r>
        <w:rPr/>
        <w:t xml:space="preserve">I hold a [Your Degree/Certification] in [Relevant Field] and have [Number of Years] years of experience in the forex and trading industry. My background includes roles at [Previous Companies/Positions], where I [Briefly Describe Relevant Experience and Skills]. </w:t>
      </w:r>
    </w:p>
    <w:p>
      <w:pPr>
        <w:pStyle w:val="PreformattedText"/>
        <w:bidi w:val="0"/>
        <w:spacing w:before="0" w:after="0"/>
        <w:jc w:val="left"/>
        <w:rPr/>
      </w:pPr>
      <w:r>
        <w:rPr/>
        <w:t xml:space="preserve">The proposed business, [Your Business Name], aims to provide [Describe Services You Will Offer] to clients while adhering to all regulatory standards set forth by [Regulatory Authority Name]. We are committed to maintaining high ethical standards, transparency, and safeguarding our clients' interests. </w:t>
      </w:r>
    </w:p>
    <w:p>
      <w:pPr>
        <w:pStyle w:val="PreformattedText"/>
        <w:bidi w:val="0"/>
        <w:spacing w:before="0" w:after="0"/>
        <w:jc w:val="left"/>
        <w:rPr/>
      </w:pPr>
      <w:r>
        <w:rPr/>
        <w:t xml:space="preserve">In support of this application, I have attached the required documents, including [List Documents, e.g., Business Plan, Financial Projections, Identification, etc.]. </w:t>
      </w:r>
    </w:p>
    <w:p>
      <w:pPr>
        <w:pStyle w:val="PreformattedText"/>
        <w:bidi w:val="0"/>
        <w:spacing w:before="0" w:after="0"/>
        <w:jc w:val="left"/>
        <w:rPr/>
      </w:pPr>
      <w:r>
        <w:rPr/>
        <w:t xml:space="preserve">I appreciate your consideration and look forward to the opportunity to contribute positively to the forex market. Should you require any further information or clarification, please do not hesitate to contact m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