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License Applicatio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orex trading license with [Regulatory Authority Name]. Attached to this correspondence, you will find all relevant documents required for the applic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ckground information of key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policies a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application and let me know if there are any further requirements or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