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Licens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ulatory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application for a Forex trading license. I have submitted all the required documentation and believe that my application meets all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would like to highligh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Plan:** A detailed business plan outlining my trading strategies, risk management procedures, and financial pro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Measures:** A comprehensive compliance program ensuring adherence to relevant regulation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Infrastructure:** Information on the trading platform, security measures, and customer support system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nel:** Details on the qualifications and expertise of my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approval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