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Regulatory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x trading license. I understand the importance of adhering to regulatory standards and I am committed to operating within the legal framework set forth by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dditional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nd business model align with the requirements established by your regulatory body. I am eager to contribute to the financial market and ensure a transparent and secure trad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