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ign Exchang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Foreign Exchange (FX) License in accordance with the regulations set forth by [Regulatory Author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Name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Address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Business Entity:** [e.g., Corporation, LLC, Sole Proprieto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Registration Number:**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application is to engage in foreign exchange trading services that include [briefly describe your business activities, e.g., spot trading, forex brokera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unders and Key Personnel:** [Provide details about founders, management team, and their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rience in Forex/Financial Services:** [Summarize relevant experience and experti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usiness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our detailed business plan outlining our FX trading model, target market, operational strategy, and financial proj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mpliance and Risk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compliance and have established internal controls and risk management procedures to adhere to regulatory standards. [Briefly describe your compliance frame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Financial Stat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our financial statements for the past three years, along with projections for the next fiv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ocuments are encl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 such as identification, business registration, business pl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ad and understood the conditions and requirements for the issuance of an FX License as stipulated by [Regulatory Author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