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X Commission Issues Repor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FX Commission Issues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ared By: [Your Name/Team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Executive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FX commiss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findings an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ext of FX commissions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addressing commiss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Current FX Commission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existing commiss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ison with industr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Identified Issu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of specific commission-rela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parenc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repancies in commiss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ianc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act on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Analys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 analysis on commission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e studies or examples illustra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Recommend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d changes to commiss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ategies for improved transparency and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ation 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for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data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Repor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