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gotiation of FX Commission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our current foreign exchange (FX) commission rates, as we believe there is an opportunity for us to enhance our partnership while achieving mutual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partner, we appreciate the services your team provides, and we are committed to continuing our collaboration. However, after a thorough review of our existing arrangements, we would like to propose a negotiation of the FX commission rates to better align with market standards and our trading volu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rationale for negotiation, such as increased trading volume, market analysis, or competitor r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djusting the commission rates would not only strengthen our business relationship but also encourage increased trading activity between our firms. We are confident that we can find a mutually agreeable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. Please let me know a convenient time for us to arrange a call or meeting to delve into the specif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