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Commission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rtnership and would like to outline our agreement regarding the payment terms for foreign exchange (FX) com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ission Rate**: The agreed commission rate will be [specify percentage or amount] on all FX transactions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Schedule**: Commissions will be calculated on a monthly basis and will be payable by the [specify date, e.g., 15th of the following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 of Payment**: Payments will be made via [specify method, e.g., bank transfer, cheque] to the account details provided by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voicing**: A detailed invoice should be submitted by [specify date] for the commissions earned in the previous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pute Resolution**: Any discrepancies or disputes regarding the commission calculations must be raised within [specify number] days of receipt of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firmation of these terms and continuing our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