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foreign exchange (FX) commission services we have utilized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support and guidance provided by your team. The responsiveness and professionalism observed have truly enhanced 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also like to highlight a few areas that could benefit from improvement. [Briefly describe specific areas of concern or suggestions for enhancement regarding the FX commission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feedback as constructive, aimed at fostering continued collaboration and success. I look forward to your response and any potential discuss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