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Commission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to the FX commission rates applicable to our recent transactions dated [specific date(s)]. Upon reviewing the commission structures, it appears that the rates applied do not align with our agreed-upon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ommission Rate: [X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d Commission Rate: [YY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n adjustment to reflect the agreed rates would be appropriate in this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adjustment. 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