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view of FX Commiss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foreign exchange (FX) commission rates that we have in place and explore potential adjustments that could benefit our ongoing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FX market is constantly evolving, and our current commission structure may need to be evaluated in light of recent market trends and competitive benchmarks. I believe that a review of our rates could enhance our operational efficiency and improve the overall value we provid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any potential adjustments. Please let me know a suitable time for you to meet or if you would prefer to discuss this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