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larification on FX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clarification regarding the FX commission details associated with our recent transactions. Specifically, I would like to underst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mmission rates applied to our t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potential additional fees that may influence the overal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cess for reconciling commissions in our accou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providing this information would be greatly appreciated, as it will help us better manage our trad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