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FX Commiss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negotiate the terms of our foreign exchange (FX) commission structure. We recognize the importance of establishing a framework that aligns our mutual interests and facilitates effective trad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for Discu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ission Rates**: Proposed rates for various currency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tlement Terms**: Frequency and method of sett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Metrics**: Criteria for evaluating commission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: Proposed duration of the commissio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artnership has significant potential, and we are eager to discuss these terms further. Please let us know a convenient time for a meeting to explor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