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X Commission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agreement regarding the foreign exchange (FX) commission arrangement between [Your Company Name] and [Recipient's Company Name]. Below are the key details of the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ission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commission percentage or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term of the agree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payment terms, frequency, and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inquiries regarding this arrangement, please contact [Contact Person Name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nd confirm your acceptance of this arrangement by signing below. We appreciate your partnership and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accept the FX commission arrange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