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FX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a discussion regarding the foreign exchange (FX) commission structure that we have in place. As we navigate the ever-changing market conditions, I believe it's essential to review our current arrangements and explore potential adjustments that could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at your earliest convenience to discu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FX commiss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rket trends and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tential adjustments to improve competi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eedback from both parties regarding the curr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 slots over the next week so we can schedule this important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