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FX Commissio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between [Your Company Name] ("Company") and [Recipient's Name] ("Agent") regarding the commission structure for foreign exchange (FX) transactions facilitated by the Agent on behalf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mission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pany agrees to pay the Agent a commission of [percent]% on the total value of FX transactions completed through the Ag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issions will be calculated on a monthly basis and paid within [number] days following the end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ponsibilities of the Ag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gent is responsible for [list specific responsibilities, e.g., sourcing clients, executing trad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maintain the confidentiality of the terms of this agreement and any sensitive information exchanged during the term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will commence on [start date] and will remain in effect until terminated by either party with [number] days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and construed in accordance with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greement to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reed and 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