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Commission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and adjustment of the foreign exchange (FX) commission applied to my recent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statements, I noticed discrepancies that I believe warrant a reconsideration of the commission charged. [Briefly explain the reason for your request, e.g., perceived errors, rate cha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investigating this matter and would appreciate any adjustments deemed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