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Commission Adjust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adjustment to the foreign exchange (FX) commission rates applied to your account. Due to [brief reason for adjustment, e.g., changes in market conditions, new pricing structures], we have updated our commission rates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ommission rat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cy Pair 1]: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cy Pair 2]: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cy Pair 3]: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adjustments will [state benefit, e.g., better align with market standards, offer more competitive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 to our customer service team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