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in Foreign Exchang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and adjustment of the foreign exchange commission appli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maintained a positive relationship with [Company Name] and have greatly appreciated the services provided. However, I believe that a reassessment of the current commission rate may be warranted due to [reason for request such as increased volume of transactions, loyalty, market comparis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this request and look forward to discussing potential adjustments that may enhance our ongoing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eager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