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revision of the FX commission structure currently in place between ou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evolving market conditions and our mutual business growth objectives, I believe it is essential to reassess our existing terms to ensure they remain competitive and beneficial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reasons for the revision, including any relevant data or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tential adjustments that can enhance our partnership. Please let me know a convenient time for you to meet or if you prefer to discuss this ov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