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X Commission Disp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dispute the foreign exchange commission charges applied to my account [Your Account Number] for the transaction dated [Transac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account statements, I noticed discrepancies in the commission fees that do not align with the agreed terms outlined in our contract dated [Contract Date]. The total commission charged was [Disputed Amount], which I believe is incorrect based on our previous discussions and the commission structur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detailed breakdown of the commission applied to my transaction and the methodology used in calculating these charges. Additionally, I would appreciate your prompt attention to this matter and any necessary adjustments made to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assistance. I look forward to your swift response to resolve this disp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