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quiry Regarding FX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FX refund request submitted on [Date of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transa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action ID: [Transaction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cy: [Currenc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Transaction: [Date of Trans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son for Refund: [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viding an update on the progress of my refund. Please let me know if you require any further information to expedi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