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ex 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account with [Broker's Name], specifically regarding the transaction that took place on [Transaction Date], pertaining to [brief description of the transaction - e.g., a specific currency pair, type of tra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und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and clear explanation of the reason for the refund request, such as an error in the transaction, unauthorized trad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attached documents, such as transaction history, emails, screensho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, and I look forward to your confirmation of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