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e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recent forex transaction(s) conducted through your platform on [transaction date(s)]. The details of the transaction(s)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Pair: [Currency P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initial expectations, I have encountered unforeseen circumstances that have necessitated this request for a refund. I kindly ask for your understanding and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 related to the transac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request. Please let me know if you require any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