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FX Ref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Customer Service Te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refund for the foreign exchange transaction I conducted on [Transaction Date] with the reference number [Transaction Reference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tails of the transaction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mount: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urrency: [Currenc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ate: [Exchange R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ransaction Method: [Online/ATM/Bank Branch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fortunately, due to [brief reason for the refund request, e.g., error in transaction, cancellation, etc.], I believe a refund is warranted. I have attached all relevant documentation to support my claim, including [receipts, transaction confirmation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prompt attention to this matter and a confirmation of my refund request. Please let me know if you require any further information or docu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