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ore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a recent forex transaction made on [Transaction Date] with the reference number [Transac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cy Pair: [Currency Pai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Transa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Date: [Transa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fund: [Brief Explanation of the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ation to support my request, including [list any attached documents, e.g., transaction receipts, correspon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a resolution at your earliest convenience. Please feel free to contact me at [your phone number] or [your 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