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ign Exchang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foreign exchange services rendered by your company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insert 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involved: [insert curren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 for the refund request], I find it necessary to seek a refund for this transaction. According to your company's refund policy, I believe I am eligible for a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mention any attachments like receipts or confirmation emails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