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related to a foreign exchange transaction I conducted on [Transa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: [Currency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fund request, e.g., an error in the transaction, a service issue, etc.], I believe I am eligible for a refund of the aforementioned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[list any relevant documents, e.g., receipts, transaction confirmations, etc.]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