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such as the product being defective, not as described, or services not ren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your return policy, I have included [mention any enclosed documents like receipts, order confirmations, etc.], which I believe support my request for a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ponse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