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und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that your refund request has been processed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und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ID:**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und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iginal Purchase Date:**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und Method:** [e.g., Credit Card, Bank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und will be credited to your account within [number of days] business days. Please allow time for your bank to process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feel free to contact our customer support team at [Customer Support Phone Number] or [Customer Support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