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describe the product/service] that I purchased on [purchase date] from your [stor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D: [Transaction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issue, including any relevant details about the product/service and the circumstances of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ntitled to a full refund. I have [attached/enclosed] copies of my receipt and any other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 by [provide a specific date, usually 7-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