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FX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an FX transaction that took place on [Date of Transaction]. The transaction reference number is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fund request, e.g., an error, account issue, unauthorized transaction], I believe that a refund is warranted. I have attached all relevant documentation to support my reques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fund at your earliest convenience and confirm when it has been complet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