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[describe the product/service] I purchased on [purchase date]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product was defective, service was not provided as promi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am eligible for a refund under these circumstances. Enclosed with this letter are copies of my purchase receipt and any relevant documents support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processing of my refund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