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X Refund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uthorize the refund of the foreign exchange transaction completed on [Transaction Date] related to [Transaction Details/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e refund of [Amount] to the following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count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as of [Date] and remains in effect until the refund has been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