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Forex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a forex transaction that took place on [Transaction Date], with reference number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Pair: [Currency 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hange Rate: [Exchange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 of Why You Are Requesting a Re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company's policy, I believe that my request for a refund is valid under the circumstances. I have enclosed [any supporting documents, if applicable] to assist with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refund be processed at your earliest convenience. Please inform me of any additional information or steps required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