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rex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rex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recent transaction with [Forex Company's Name] that took place on [Transa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Trans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fund request is [briefly explain the reason, e.g., unauthorized transaction, failure to deliver services, etc.]. I have attached all relevant documents, including receipts and correspondence related to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expect to receive the refund by [insert a reasonable time frame, e.g., within 14 days]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