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of Forex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a forex transaction that I believe was processed in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Date: [Date of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 in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account statement, I noticed that [explain the issue briefly, e.g., the amount deducted is incorrect, unauthorized transaction, etc.]. I have attached relevant documentation to support my claim, including [list any attachments, such as transaction receipts, account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investigate this matter and process a refund at your earliest convenience. 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